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 мая 2013 года N 25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ПОЛНОМОЧЕННОМ ПО ЗАЩИТЕ ПРАВ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ма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м Законом учреждается должность Уполномоченного по защите прав предпринимателей в Ярославской области, определяются его правовое положение, основные задачи и компетенция, порядок назначения на должность и освобождения от должности, регулируются иные вопросы, связанные с осуществлением деятельности Уполномоченного по защите прав предпринимателей в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7"/>
      <w:bookmarkEnd w:id="0"/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9"/>
      <w:bookmarkEnd w:id="1"/>
      <w:r>
        <w:rPr>
          <w:rFonts w:cs="Calibri"/>
        </w:rPr>
        <w:t>Статья 1. Правовые основы статуса Уполномоченного по защите прав предпринимателей в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обеспечения гарантии государственной защиты прав и законных интересов субъектов предпринимательской деятельности, осуществляемой на территории Ярославской области (далее - предприниматели), их соблюдения органами государственной власти Ярославской области и государственными органами Ярославской области (далее - органы государственной власти), территориальными органами федеральных органов исполнительной власти в Ярославской области, органами местного самоуправления муниципальных образований Ярославской области (далее - органы местного самоуправления), иными органами, организациями, наделенными федеральным законом отдельными государственными и иными публичными полномочиями, и должностными лицами на территории Ярославской области, учреждается должность Уполномоченного по защите прав предпринимателей в Ярославской области (далее - Уполномочен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полномоченный в своей деятельности руководствуется </w:t>
      </w:r>
      <w:hyperlink r:id="rId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Ярославской области, настоящим Законом и иными нормативными правовыми актам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ятельность Уполномоченного осуществляется на основе принципов независимости, справедливости, инициативности, ответственности, конфиденциальности, гуманности, открытости, объективности и до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олномоченный при осуществлении своих полномочий независим от каких-либо органов государственной власти, органов местного самоуправления и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шательство в деятельность Уполномоченного с целью повлиять на его решение, неисполнение должностными лицами обязанностей, установленных настоящим Законом, а равно воспрепятствование деятельности Уполномоченного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олномоченный осуществляет сотрудничество и взаимодействие с органами государственной власти, органами местного самоуправления и должностными лицами, ответственными за обеспечение и защиту прав и законных интересов предпринимателей, Уполномоченным при Президенте Российской Федерации по защите прав предпринимателей, а также уполномоченными по защите прав предпринимателей в субъектах Российской Федерации, Уполномоченным по правам человека в Ярославской области, уполномоченными по правам человека в иных субъектах Российской Федерации, Общественной палатой Ярославской области, полномочными представителями Президента Российской Федерации в федеральных округах, инвестиционными уполномоченными в федеральных округах, а также и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жность Уполномоченного является государственной должностью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срока своих полномочий Уполномоченный обязан соблюдать установленные ограничения для лиц, замещающих государственные должност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0"/>
      <w:bookmarkEnd w:id="2"/>
      <w:r>
        <w:rPr>
          <w:rFonts w:cs="Calibri"/>
        </w:rPr>
        <w:t>Статья 2. Основные задачи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Уполномоченного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действие соблюдению на территории Ярославской области прав и законных интересов предпринимателей, восстановлению нарушенных прав и законных интересов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готовка предложений по совершенствованию механизма защиты прав и законных интересов предпринимателей в Ярославской области, а также по формированию политики Ярославской области в сфере развит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йствие улучшению инвестиционного климата в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авовое просвещение предпринимателей по вопросам защиты их прав и закон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заимодействие с предпринимательским сообществом и развитие межрегионального сотрудничества в области защиты прав и законных интересов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опаганда и популяризац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формирование населения Ярославской области о состоянии соблюдения и защиты прав и законных интересов предпринимателей на территори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" w:name="Par41"/>
      <w:bookmarkEnd w:id="3"/>
      <w:r>
        <w:rPr>
          <w:rFonts w:cs="Calibri"/>
          <w:b/>
          <w:bCs/>
        </w:rPr>
        <w:t>Глава 2. НАЗНАЧЕНИЕ НА ДОЛЖНОСТЬ И ОСВОБО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ДОЛЖНОСТИ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Статья 3. Кандидат на должность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должность Уполномоченного назначается гражданин Российской Федерации, достигший 30-летнего возраста, имеющий высшее образование, обладающий общественным авторитетом, а также познаниями в области прав и законных интересов предпринимателей, опытом их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7"/>
      <w:bookmarkEnd w:id="5"/>
      <w:r>
        <w:rPr>
          <w:rFonts w:cs="Calibri"/>
        </w:rPr>
        <w:t>2. Кандидатуры для назначения на должность Уполномоченного могут быть представлены Губернатором Ярославской области, депутатами Ярославской областной Думы, общественными объединениями предпринимателей и координационными советами по малому и среднему предпринимательству в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8"/>
      <w:bookmarkEnd w:id="6"/>
      <w:r>
        <w:rPr>
          <w:rFonts w:cs="Calibri"/>
        </w:rPr>
        <w:t>3. Предложения о кандидатурах на должность Уполномоченного направляются в Ярославскую областную Ду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течение 30 календарных дней до дня окончания срока полномочий Уполномоче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течение 30 календарных дней со дня досрочного прекращения полномочий Уполномоч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ведомление о начале сбора предложений о кандидатурах на должность Уполномоченного размещается на едином портале органов государственной власти Ярославской области в информационно-телекоммуникационной сети Интернет в день начала течения сроков, установленных в </w:t>
      </w:r>
      <w:hyperlink w:anchor="Par48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бор предложений о кандидатурах на должность Уполномоченного осуществляет комитет Ярославской областной Думы, к ведению которого отнесены вопросы экономической политики, в сроки, установленные </w:t>
      </w:r>
      <w:hyperlink w:anchor="Par48">
        <w:r>
          <w:rPr>
            <w:rStyle w:val="InternetLink"/>
            <w:rFonts w:cs="Calibri"/>
            <w:color w:val="0000FF"/>
          </w:rPr>
          <w:t>частью 3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53"/>
      <w:bookmarkEnd w:id="7"/>
      <w:r>
        <w:rPr>
          <w:rFonts w:cs="Calibri"/>
        </w:rPr>
        <w:t xml:space="preserve">6. Сведения о кандидатурах на должность Уполномоченного, поступивших в Ярославскую областную Думу, размещаются на едином портале органов государственной власти Ярославской области в информационно-телекоммуникационной сети Интернет в течение 5 календарных дней со дня истечения сроков, указанных в </w:t>
      </w:r>
      <w:hyperlink w:anchor="Par48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54"/>
      <w:bookmarkEnd w:id="8"/>
      <w:r>
        <w:rPr>
          <w:rFonts w:cs="Calibri"/>
        </w:rPr>
        <w:t xml:space="preserve">7. Общественные объединения предпринимателей и координационные советы по малому и среднему предпринимательству в Ярославской области в течение 14 календарных дней со дня размещения на едином портале органов государственной власти Ярославской области в информационно-телекоммуникационной сети Интернет сведений, указанных в </w:t>
      </w:r>
      <w:hyperlink w:anchor="Par53">
        <w:r>
          <w:rPr>
            <w:rStyle w:val="InternetLink"/>
            <w:rFonts w:cs="Calibri"/>
            <w:color w:val="0000FF"/>
          </w:rPr>
          <w:t>части 6</w:t>
        </w:r>
      </w:hyperlink>
      <w:r>
        <w:rPr>
          <w:rFonts w:cs="Calibri"/>
        </w:rPr>
        <w:t xml:space="preserve"> настоящей статьи, вправе представить в Ярославскую областную Думу мнение о кандидатурах на должность Уполномоч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55"/>
      <w:bookmarkEnd w:id="9"/>
      <w:r>
        <w:rPr>
          <w:rFonts w:cs="Calibri"/>
        </w:rPr>
        <w:t xml:space="preserve">8. Комитет Ярославской областной Думы, к ведению которого отнесены вопросы экономической политики, рассматривает поступившие предложения и осуществляет выбор кандидатуры на должность Уполномоченного с учетом мнения предпринимательского сообщества, выраженного в порядке, установленном в </w:t>
      </w:r>
      <w:hyperlink w:anchor="Par54">
        <w:r>
          <w:rPr>
            <w:rStyle w:val="InternetLink"/>
            <w:rFonts w:cs="Calibri"/>
            <w:color w:val="0000FF"/>
          </w:rPr>
          <w:t>части 7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ранная кандидатура направляется Ярославской областной Думой на согласование Уполномоченному при Президенте Российской Федерации по защите прав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58"/>
      <w:bookmarkEnd w:id="10"/>
      <w:r>
        <w:rPr>
          <w:rFonts w:cs="Calibri"/>
        </w:rPr>
        <w:t>Статья 4. Назначение на должность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значение на должность Уполномоченного кандидата, согласованного с Уполномоченным при Президенте Российской Федерации по защите прав предпринимателей, осуществляется указом Губернатора Ярославской области на основании решения Ярославской областной Думы о кандидате на должность Уполномоченного, которое оформляется постановлением Ярославской областн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назначается на должность сроком на пять лет. Одно и то же лицо не может быть назначено на должность Уполномоченного более чем на два срока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олномоченный вступает в должность со дня принятия решения о его назна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олномоченному выдается удостоверение по форме, утвержденной Губернатор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65"/>
      <w:bookmarkEnd w:id="11"/>
      <w:r>
        <w:rPr>
          <w:rFonts w:cs="Calibri"/>
        </w:rPr>
        <w:t>Статья 5. Прекращение полномочий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лномочия Уполномоченного прекращаются по истечении пяти лет со дня его вступления в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68"/>
      <w:bookmarkEnd w:id="12"/>
      <w:r>
        <w:rPr>
          <w:rFonts w:cs="Calibri"/>
        </w:rPr>
        <w:t>2. Уполномоченный досрочно освобождается от должност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траты граждан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ступления в законную силу обвинительного приговора суда в отношении лица, являющегося Уполномоче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рушения установленных ограничений для лиц, замещающих государственные должности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исьменного заявления Уполномоченного о сложении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ых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вобождение от должности Уполномоченного осуществляется указом Губернатора Ярославской области при наличии согласия Ярославской областн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убернатору Ярославской области Уполномоченным при Президенте Российской Федерации по защите прав предпринимателей, Ярославской областной Думой может быть направлено представление о досрочном прекращении полномочий Уполномоч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екращение полномочий по основаниям, указанным в </w:t>
      </w:r>
      <w:hyperlink w:anchor="Par68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а также в случае внесения представления о досрочном прекращении полномочий Уполномоченного Ярославской областной Думой осуществляется с согласия Уполномоченного при Президенте Российской Федерации по защите прав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3" w:name="Par78"/>
      <w:bookmarkEnd w:id="13"/>
      <w:r>
        <w:rPr>
          <w:rFonts w:cs="Calibri"/>
          <w:b/>
          <w:bCs/>
        </w:rPr>
        <w:t>Глава 3. ДЕЯТЕЛЬНОСТЬ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80"/>
      <w:bookmarkEnd w:id="14"/>
      <w:r>
        <w:rPr>
          <w:rFonts w:cs="Calibri"/>
        </w:rPr>
        <w:t>Статья 6. Компетенция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в целях выполнения возложенных на него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ссматривает жалобы предпринимателей (далее также - заявители) на решения или действия (бездействие) органов государственной власти, территориальных органов федеральных органов исполнительной власти в Ярославской области, органов местного самоуправления, иных органов, организаций, наделенных федеральным законом отдельными государственными и иными полномочиями, должностных лиц, нарушающие их права и законные интересы в сфере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ъясняет заявителям способы защиты их прав и закон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яет сбор, изучение и анализ информации по вопросам обеспечения и защиты прав и законных интересов предпринимателей на основании материалов, представляемых органами государственной власти и органами местного самоуправления, обращений граждан и организаций, сообщений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ирует общественность Ярославской области о состоянии дел в сфере защиты прав и законных интересов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88"/>
      <w:bookmarkEnd w:id="15"/>
      <w:r>
        <w:rPr>
          <w:rFonts w:cs="Calibri"/>
        </w:rPr>
        <w:t>Статья 7. Права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реализации своих полномочий Уполномоченны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прашивать и получать в установленном порядке необходимые сведения, документы, материалы и разъяснения от органов государственной власти, органов местного самоуправления, их должностных лиц по вопросам, связанными с обеспечением защиты прав и законных интересов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обращаться в суд с заявлением о признании недействительными ненормативных правовых актов, признании незаконными решений и действий (бездействий) органов государственной власти, органов местного самоуправления, иных органов, организаций, наделенных федеральным законом отдельными государственными и иными публичными полномочиями, должностных лиц в случае, если оспариваемые ненормативный правовой акт, решение и действие (бездействие) не соответствуют закону или иному нормативному правовому акту и нарушают права и законные интересы предпринимателей в сфере предпринимательской деятельности, незаконно возлагают на них какие-либо обязанности, создают иные препятствия для осуществлен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ема по вопросам своей деятельности руководителями и другими должностными лицами органов государственной власти и органов местного самоуправления,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беспрепятственно посещать органы государственной власти, органы местного самоуправления, организации по вопросам своей деятельности при предъявлении удостов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нимать с письменного согласия заявителя участие в выездной проверке, проводимой в отношении заявителя в рамках государственного контроля (надзора) или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влекать для осуществления отдельных видов работ экспертов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правлять жалобы заявителей в уполномоченные органы или должностным лицам, к компетенции которых относится разрешение жалобы по с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формировать правоохранительные органы о фактах нарушения прав и законных интересов предпринимателей на территории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направлять Губернатору Ярославской области мотивированные предложения об отмене или приостановлении действия актов органов исполнительной власти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направлять в органы государственной власти, органы местного самоуправления мотивированные предложения о принятии нормативных правовых актов (внесении изменений или признании их утратившими силу), относящихся к сфере деятельности Уполномоче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направлять в органы государственной власти, органы местного самоуправления, их должностным лицам мотивированные предложения о совершенствовании деятельности по осуществлению защиты прав и законных интересов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участвовать в обсуждении концепций и разработке проектов законов и иных нормативных правовых актов Ярославской области, затрагивающих вопросы осуществления предпринимательской деятельности на территории Ярославской области, давать заключения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участвовать в заседаниях Ярославской областной Думы, ее комитетов и иных рабочих органов, в депутатских слушаниях и иных мероприятиях, организуемых Ярославской областной Думой, заседаниях Правительства Ярославской области, коллегиальных органов, создаваемых органами исполнительной власти Ярославской области, заседаниях Общественной палаты Ярославской области и ее рабочих органов по вопросам защиты прав и законных интересов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выступать с докладами на заседаниях Ярославской областной Думы, Правительства Ярославской области, Общественной палаты Ярославской области по вопросам защиты прав и законных интересов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организовывать совещания по вопросам защиты прав и законных интересов предпринимателей с участием представителей органов государственной власти, органов местного самоуправления, иных органов,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создавать общественные советы при Уполномочен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поддерживать гражданские инициативы в области защиты прав и законных интересов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осуществлять иные действия в рамках своей компетенции в соответствии с федеральными законами и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арушения прав и законных интересов предпринимателей федеральными органами государственной власти Уполномоченный вправе обратиться в федеральные органы государственной власти и к Уполномоченному при Президенте Российской Федерации по защите прав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11"/>
      <w:bookmarkEnd w:id="16"/>
      <w:r>
        <w:rPr>
          <w:rFonts w:cs="Calibri"/>
        </w:rPr>
        <w:t>Статья 8. Рассмотрение жалоб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отрение жалоб предпринимателей осуществляется в порядке, установленном федеральным законодательством для рассмотрения обращений граждан Российской Федерации с учетом положений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уполномоченных по защите прав предпринимателей в Российской Федерации" о рассмотрении жалоб уполномоченными по защите прав предпринимателей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после принятия жалобы к рассмотрению Уполномоченным будет установлено, что аналогичная жалоба уже рассматривается уполномоченным в другом субъекте Российской Федерации, жалоба оставляется без дальнейшего рассмотрения и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16"/>
      <w:bookmarkEnd w:id="17"/>
      <w:r>
        <w:rPr>
          <w:rFonts w:cs="Calibri"/>
        </w:rPr>
        <w:t>Статья 9. Рассмотрение обращений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ители и иные должностные лица органов государственной власти, территориальных органов федеральных органов исполнительной власти в Ярославской области, органов местного самоуправления обязаны обеспечить прием Уполномоченного, а также предоставить запрашиваемые сведения, документы и материалы в срок, не превышающий 15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 на обращение Уполномоченного направляется за подписью должностного лица, которому оно было непосредственно адрес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лючения и рекомендации Уполномоченного направляются в соответствующие органы государственной власти и органы местного самоуправления, организации, в компетенцию которых входит разрешение вопросов защиты прав и законных интересов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и органы местного самоуправления, организации, получившие заключения и рекомендации Уполномоченного, обязаны в течение 14 календарных дней со дня поступления рассмотреть их и уведомить Уполномоченного о принятых мерах в письменной форме. В случае если рекомендации Уполномоченного не выполнены, в ответе должно содержаться обоснование причин их невыполнения. Уполномоченный имеет право принимать непосредственное участие в рассмотрении и обсуждении поставленных им вопросов. О времени и месте рассмотрения Уполномоченный должен быть извещен не позднее чем за 3 календарных дня до даты рассмотрения во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123"/>
      <w:bookmarkEnd w:id="18"/>
      <w:r>
        <w:rPr>
          <w:rFonts w:cs="Calibri"/>
        </w:rPr>
        <w:t>Статья 10. Информирование о деятельности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ирование о деятельности Уполномоченного осуществляется путем подготовки, представления и опублик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ежегодного доклада Уполномоче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пециальных докладов по вопросам соблюдения прав и законных интересов предпринимателей в отдельных сферах социально-экономически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жегодный доклад, включающий сведения о результатах деятельности Уполномоченного с оценкой условий осуществления предпринимательской деятельности в Ярославской области, а также предложения по совершенствованию правового положения субъектов предпринимательской деятельности направляется Уполномоченному при Президенте Российской Федерации по защите прав предпринимателей, Губернатору Ярославской области по окончании календарного года, в Ярославскую областную Думу и в Общественную палату Ярославской области не позднее 31 марта года, следующего за отчетным. Ежегодный доклад по решению Уполномоченного направляется в иные органы государственной власти и органы местного самоуправления,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ый доклад публикуется в средствах массовой информации, размещается на едином портале органов государственной власти Ярослав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пециальные доклады по вопросам соблюдения прав и законных интересов предпринимателей в отдельных сферах социально-экономических отношений направляются Уполномоченному при Президенте Российской Федерации по защите прав предпринимателей, Губернатору Ярославской области, в Ярославскую областную Думу и Общественную палату Ярославской области в случае массового нарушения прав и законных интересов предпринимателей, а также в иных случаях по инициативе Уполномоч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 результатам рассмотрения ежегодного доклада о деятельности и специальных докладов Уполномоченного органами государственной власти, органами местного самоуправления и их должностными лицами принимаются меры по устранению нарушений прав и законных интересов предпринимателей, причин и условий, им способствую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9" w:name="Par133"/>
      <w:bookmarkEnd w:id="19"/>
      <w:r>
        <w:rPr>
          <w:rFonts w:cs="Calibri"/>
        </w:rPr>
        <w:t>Статья 11. Общественные советы при Уполномочен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согласования и выработки мер по защите прав и законных интересов предпринимателей на общественных началах создаются общественные советы при Уполномоченном. К участию в деятельности общественных советов при Уполномоченном могут привлекаться лица, обладающие познаниями в области прав и законных интересов предпринимателей, представители предпринимательского сообщества, общественные организации, представители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 об общественных советах и их составы утверждаются Уполномочен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0" w:name="Par138"/>
      <w:bookmarkEnd w:id="20"/>
      <w:r>
        <w:rPr>
          <w:rFonts w:cs="Calibri"/>
          <w:b/>
          <w:bCs/>
        </w:rPr>
        <w:t>Глава 4. ОБЕСПЕЧЕНИЕ ДЕЯТЕЛЬНОСТИ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я 12 применяется с 1 октября 2013 года. До указанного срока организационное, информационное, правовое и материально-техническое обеспечение деятельности Уполномоченного осуществляется Правительством ЯО (</w:t>
      </w:r>
      <w:hyperlink w:anchor="Par170">
        <w:r>
          <w:rPr>
            <w:rStyle w:val="InternetLink"/>
            <w:rFonts w:cs="Calibri"/>
            <w:color w:val="0000FF"/>
          </w:rPr>
          <w:t>часть 2 статьи 15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143"/>
      <w:bookmarkEnd w:id="21"/>
      <w:r>
        <w:rPr>
          <w:rFonts w:cs="Calibri"/>
        </w:rPr>
        <w:t>Статья 12. Организационные основы обеспечения деятельности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онное, информационное, правовое и материально-техническое обеспечение деятельности Уполномоченного осуществляется аппаратом Уполномоченного в соответствии с Положением об аппарате, утвержденным Уполномо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ппарат Уполномоченного является государственным органом, обладает правами юридического лица, имеет расчетный и другие счета, печать и бланки со своим наименованием и с изображением герба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ники аппарата Уполномоченного являются государственными гражданскими служащим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ппарате Уполномоченного могут быть предусмотрены должности, не отнесенные к должностям государственной гражданской службы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олномоченный утверждает структуру аппарата, положение о нем и непосредственно руководит его работой. В пределах сметы расходов Уполномоченный устанавливает численность аппарата и штатное рас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олномоченный обеспечивается служебными помещениями, автомобильным транспортом, средствами связи и оргтехникой. Имущество, необходимое Уполномоченному и его аппарату для осуществления их деятельности, находится в их оперативном управлении и является государственной собственностью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 вопросам, связанным с деятельностью аппарата, Уполномоченный издает прика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53"/>
      <w:bookmarkEnd w:id="22"/>
      <w:r>
        <w:rPr>
          <w:rFonts w:cs="Calibri"/>
        </w:rPr>
        <w:t>Статья 13. Общественные помощники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олномоченный в целях обеспечения реализации предусмотренных настоящим Законом полномочий вправе назначать помощников, работающих на общественных началах (общественные помощ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б общественных помощниках утверждается Уполномо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ыми помощниками Уполномоченного не могут быть государственные и муниципальные служа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ым помощникам выдается удостоверение по форме, утвержденной Уполномо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ственные помощники оказывают консультативную помощь предпринимателям по вопросам, относящимся к компетенции Уполномоченн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3" w:name="Par161"/>
      <w:bookmarkEnd w:id="23"/>
      <w:r>
        <w:rPr>
          <w:rFonts w:cs="Calibri"/>
          <w:b/>
          <w:bCs/>
        </w:rPr>
        <w:t>Глава 5. ЗАКЛЮЧИТЕЛЬНЫЕ И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163"/>
      <w:bookmarkEnd w:id="24"/>
      <w:r>
        <w:rPr>
          <w:rFonts w:cs="Calibri"/>
        </w:rPr>
        <w:t>Статья 14. Финансовое и материально-техническое обеспечение реализации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и материально-техническое обеспечение реализации настоящего Закона осуществляет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167"/>
      <w:bookmarkEnd w:id="25"/>
      <w:r>
        <w:rPr>
          <w:rFonts w:cs="Calibri"/>
        </w:rPr>
        <w:t>Статья 15.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и назначении на должность Уполномоченного впервые предложение о согласованной с Уполномоченным при Президенте Российской Федерации по защите прав предпринимателей кандидатуре на должность Уполномоченного вносится в Ярославскую областную Думу Губернатором Ярославской области с учетом мнения предпринимательского сообщества в течение 10 дней со дня вступления в силу настоящего Закона. При этом положения </w:t>
      </w:r>
      <w:hyperlink w:anchor="Par47">
        <w:r>
          <w:rPr>
            <w:rStyle w:val="InternetLink"/>
            <w:rFonts w:cs="Calibri"/>
            <w:color w:val="0000FF"/>
          </w:rPr>
          <w:t>частей 2</w:t>
        </w:r>
      </w:hyperlink>
      <w:r>
        <w:rPr>
          <w:rFonts w:cs="Calibri"/>
        </w:rPr>
        <w:t xml:space="preserve"> - </w:t>
      </w:r>
      <w:hyperlink w:anchor="Par55">
        <w:r>
          <w:rPr>
            <w:rStyle w:val="InternetLink"/>
            <w:rFonts w:cs="Calibri"/>
            <w:color w:val="0000FF"/>
          </w:rPr>
          <w:t>8 статьи 3</w:t>
        </w:r>
      </w:hyperlink>
      <w:r>
        <w:rPr>
          <w:rFonts w:cs="Calibri"/>
        </w:rPr>
        <w:t xml:space="preserve"> настоящего Закона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170"/>
      <w:bookmarkEnd w:id="26"/>
      <w:r>
        <w:rPr>
          <w:rFonts w:cs="Calibri"/>
        </w:rPr>
        <w:t xml:space="preserve">2. Положения </w:t>
      </w:r>
      <w:hyperlink w:anchor="Par143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настоящего Закона применяются с 1 октября 2013 года. До указанного срока организационное, информационное, правовое и материально-техническое обеспечение деятельности Уполномоченного осуществляется Правительств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7" w:name="Par172"/>
      <w:bookmarkEnd w:id="27"/>
      <w:r>
        <w:rPr>
          <w:rFonts w:cs="Calibri"/>
        </w:rPr>
        <w:t>Статья 1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.ЯСТРЕБ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Ярослав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 ма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5-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DEA5F54FB132143F0D67202C745AC06C76817DF0CB4EB5505EF67ZFK" TargetMode="External"/><Relationship Id="rId3" Type="http://schemas.openxmlformats.org/officeDocument/2006/relationships/hyperlink" Target="consultantplus://offline/ref=622DEA5F54FB132143F0C87F14AB1BA902C4311FD15DE9B7510FBA276A21090D67Z3K" TargetMode="External"/><Relationship Id="rId4" Type="http://schemas.openxmlformats.org/officeDocument/2006/relationships/hyperlink" Target="consultantplus://offline/ref=622DEA5F54FB132143F0D67202C745AC05CA6B12D452E3E90450E17A3D62Z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5:00Z</dcterms:created>
  <dc:creator>Лезковко</dc:creator>
  <dc:description/>
  <dc:language>en-US</dc:language>
  <cp:lastModifiedBy>Лезковко</cp:lastModifiedBy>
  <dcterms:modified xsi:type="dcterms:W3CDTF">2014-02-03T10:26:00Z</dcterms:modified>
  <cp:revision>1</cp:revision>
  <dc:subject/>
  <dc:title/>
</cp:coreProperties>
</file>